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hu-HU"/>
        </w:rPr>
      </w:pPr>
      <w:r>
        <w:rPr>
          <w:b/>
          <w:sz w:val="48"/>
          <w:szCs w:val="48"/>
          <w:lang w:val="hu-HU"/>
        </w:rPr>
        <w:t>A NAPSUGÁR GYERMEKLAP KÜLÖNDÍJASAI</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jc w:val="both"/>
        <w:rPr>
          <w:sz w:val="28"/>
          <w:szCs w:val="28"/>
          <w:lang w:val="hu-HU"/>
        </w:rPr>
      </w:pPr>
      <w:r>
        <w:rPr>
          <w:sz w:val="28"/>
          <w:szCs w:val="28"/>
          <w:lang w:val="hu-HU"/>
        </w:rPr>
        <w:t>- Arad megyéből Orbán Roland, az aradi Aurel Vlaicu Általános Iskola 3.M osztályos tanulója, tanítója Tari Éva Andrea</w:t>
      </w:r>
    </w:p>
    <w:p>
      <w:pPr>
        <w:pStyle w:val="Normal"/>
        <w:jc w:val="both"/>
        <w:rPr>
          <w:sz w:val="28"/>
          <w:szCs w:val="28"/>
          <w:lang w:val="hu-HU"/>
        </w:rPr>
      </w:pPr>
      <w:r>
        <w:rPr>
          <w:sz w:val="28"/>
          <w:szCs w:val="28"/>
          <w:lang w:val="hu-HU"/>
        </w:rPr>
      </w:r>
    </w:p>
    <w:p>
      <w:pPr>
        <w:pStyle w:val="Normal"/>
        <w:jc w:val="both"/>
        <w:rPr/>
      </w:pPr>
      <w:r>
        <w:rPr>
          <w:sz w:val="28"/>
          <w:szCs w:val="28"/>
          <w:lang w:val="hu-HU"/>
        </w:rPr>
        <w:t>- Bihar megyéből a belényesi Nicolae Popoviciu Általános Iskola 3. osztályából Balog Mónika, Bálint Eliza, Cupin Ágnes, Erdei Efraim és Mike Ábel, tanítójuk Halász Mónika, valamint a 4. osztályos Gyulai Tímea, Halász Zoltán, Mike Barnabás és Molnár Abigail, tanítójuk Krammer Teréz</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 Hargita megyéből a csíkszeredai  Nagy Imre Általános Iskola 3.A osztályának tanulói- „Huszonnyolcfejű sárkány”: Albert Eszter, Antal Zoltán, Bakó Krisztina, Balló Erzsébet, Barabasi Roland Csaba, Bartalis Barbara, Benedek Krisztián, Bodó Emőke, Both Henrietta, Bucuţea Krisztina, Dávid Hunor István, Dávid László, Domokos Attila, Farkas Zoltán István, Ferencz Attila, Gere Benedek, Kasza Sándor, Lokodi József Krisztián, Mihály Ákos, Orban Levente, Sándor Hunor, Sárig Edina Szilvia, Székely Ákos, Szép Adrienn, Szopos Magor, Udvari Bálint és Unescu Armin, tanító Kerekes Szilárd </w:t>
      </w:r>
    </w:p>
    <w:p>
      <w:pPr>
        <w:pStyle w:val="Normal"/>
        <w:jc w:val="both"/>
        <w:rPr>
          <w:sz w:val="28"/>
          <w:szCs w:val="28"/>
          <w:lang w:val="hu-HU"/>
        </w:rPr>
      </w:pPr>
      <w:r>
        <w:rPr>
          <w:sz w:val="28"/>
          <w:szCs w:val="28"/>
          <w:lang w:val="hu-H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7:00Z</dcterms:created>
  <dc:creator>Sanyi</dc:creator>
  <dc:description/>
  <cp:keywords/>
  <dc:language>en-US</dc:language>
  <cp:lastModifiedBy>Komaromy Laszlo</cp:lastModifiedBy>
  <dcterms:modified xsi:type="dcterms:W3CDTF">2009-07-21T10:07:00Z</dcterms:modified>
  <cp:revision>2</cp:revision>
  <dc:subject/>
  <dc:title>NAPSUGÁR HŰSÉGDÍJASOK</dc:title>
</cp:coreProperties>
</file>